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645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645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  <w:t>X</w:t>
      </w:r>
      <w:r>
        <w:rPr>
          <w:rFonts w:eastAsia="仿宋_GB2312" w:cs="宋体;SimSun" w:ascii="仿宋_GB2312" w:hAnsi="仿宋_GB2312"/>
          <w:b/>
          <w:sz w:val="44"/>
        </w:rPr>
        <w:t>x</w:t>
      </w:r>
      <w:r>
        <w:rPr>
          <w:rFonts w:ascii="仿宋_GB2312" w:hAnsi="仿宋_GB2312" w:cs="宋体;SimSun" w:eastAsia="仿宋_GB2312"/>
          <w:b/>
          <w:sz w:val="44"/>
        </w:rPr>
        <w:t>电站</w:t>
      </w:r>
      <w:r>
        <w:rPr>
          <w:rFonts w:eastAsia="仿宋_GB2312" w:cs="宋体;SimSun" w:ascii="仿宋_GB2312" w:hAnsi="仿宋_GB2312"/>
          <w:b/>
          <w:sz w:val="44"/>
        </w:rPr>
        <w:t>1</w:t>
      </w:r>
      <w:r>
        <w:rPr>
          <w:rFonts w:eastAsia="仿宋_GB2312"/>
          <w:b/>
          <w:sz w:val="44"/>
          <w:vertAlign w:val="superscript"/>
        </w:rPr>
        <w:t>#</w:t>
      </w:r>
      <w:r>
        <w:rPr>
          <w:rFonts w:ascii="仿宋_GB2312" w:hAnsi="仿宋_GB2312" w:cs="宋体;SimSun" w:eastAsia="仿宋_GB2312"/>
          <w:b/>
          <w:sz w:val="44"/>
        </w:rPr>
        <w:t>水轮发电机组检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44"/>
        </w:rPr>
        <w:t xml:space="preserve"> </w:t>
      </w:r>
      <w:r>
        <w:rPr>
          <w:rFonts w:ascii="仿宋_GB2312" w:hAnsi="仿宋_GB2312" w:cs="宋体;SimSun" w:eastAsia="仿宋_GB2312"/>
          <w:b/>
          <w:sz w:val="44"/>
        </w:rPr>
        <w:t>现场作业工序、工艺标准卡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00"/>
        <w:ind w:firstLine="395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eastAsia="Times New Roman"/>
          <w:sz w:val="32"/>
          <w:u w:val="single"/>
          <w:vertAlign w:val="superscript"/>
        </w:rPr>
        <w:t xml:space="preserve">    </w:t>
      </w:r>
      <w:r>
        <w:rPr>
          <w:rFonts w:cs="宋体;SimSun" w:ascii="宋体;SimSun" w:hAnsi="宋体;SimSun"/>
          <w:sz w:val="32"/>
          <w:u w:val="single"/>
        </w:rPr>
        <w:t>1</w:t>
      </w:r>
      <w:r>
        <w:rPr>
          <w:sz w:val="32"/>
          <w:u w:val="single"/>
          <w:vertAlign w:val="superscript"/>
        </w:rPr>
        <w:t>#</w:t>
      </w:r>
      <w:r>
        <w:rPr>
          <w:rFonts w:ascii="宋体;SimSun" w:hAnsi="宋体;SimSun" w:cs="宋体;SimSun"/>
          <w:sz w:val="32"/>
          <w:u w:val="single"/>
        </w:rPr>
        <w:t xml:space="preserve">水轮发电机组检修       </w:t>
      </w:r>
    </w:p>
    <w:p>
      <w:pPr>
        <w:pStyle w:val="Normal"/>
        <w:spacing w:lineRule="exact" w:line="700"/>
        <w:ind w:firstLine="3958"/>
        <w:rPr/>
      </w:pPr>
      <w:r>
        <w:rPr>
          <w:rFonts w:ascii="宋体;SimSun" w:hAnsi="宋体;SimSun" w:cs="宋体;SimSun"/>
          <w:sz w:val="32"/>
        </w:rPr>
        <w:t>作业班组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xx</w:t>
      </w:r>
      <w:r>
        <w:rPr>
          <w:rFonts w:ascii="宋体;SimSun" w:hAnsi="宋体;SimSun" w:cs="宋体;SimSun"/>
          <w:sz w:val="32"/>
          <w:u w:val="single"/>
        </w:rPr>
        <w:t xml:space="preserve">电站临检组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3958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批    准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3958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安    监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395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生    技：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395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    制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36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计划作业时间：</w:t>
      </w:r>
      <w:r>
        <w:rPr>
          <w:rFonts w:cs="宋体;SimSun" w:ascii="宋体;SimSun" w:hAnsi="宋体;SimSun"/>
          <w:sz w:val="32"/>
        </w:rPr>
        <w:t xml:space="preserve">2011 </w:t>
      </w:r>
      <w:r>
        <w:rPr>
          <w:rFonts w:ascii="宋体;SimSun" w:hAnsi="宋体;SimSun" w:cs="宋体;SimSun"/>
          <w:sz w:val="28"/>
        </w:rPr>
        <w:t xml:space="preserve">年 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05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32"/>
        </w:rPr>
        <w:t xml:space="preserve">2011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00"/>
        <w:ind w:firstLine="3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际作业时间：</w:t>
      </w:r>
      <w:r>
        <w:rPr>
          <w:rFonts w:cs="宋体;SimSun" w:ascii="宋体;SimSun" w:hAnsi="宋体;SimSun"/>
          <w:sz w:val="28"/>
        </w:rPr>
        <w:t xml:space="preserve">2011 </w:t>
      </w:r>
      <w:bookmarkStart w:id="0" w:name="OLE_LINK1"/>
      <w:r>
        <w:rPr>
          <w:rFonts w:ascii="宋体;SimSun" w:hAnsi="宋体;SimSun" w:cs="宋体;SimSun"/>
          <w:sz w:val="28"/>
        </w:rPr>
        <w:t>年</w:t>
      </w:r>
      <w:bookmarkEnd w:id="0"/>
      <w:r>
        <w:rPr>
          <w:rFonts w:ascii="宋体;SimSun" w:hAnsi="宋体;SimSun" w:cs="宋体;SimSun"/>
          <w:sz w:val="28"/>
        </w:rPr>
        <w:t xml:space="preserve">   月    日至</w:t>
      </w:r>
      <w:r>
        <w:rPr>
          <w:rFonts w:cs="宋体;SimSun" w:ascii="宋体;SimSun" w:hAnsi="宋体;SimSun"/>
          <w:sz w:val="28"/>
        </w:rPr>
        <w:t xml:space="preserve">2011 </w:t>
      </w:r>
      <w:r>
        <w:rPr>
          <w:rFonts w:ascii="宋体;SimSun" w:hAnsi="宋体;SimSun" w:cs="宋体;SimSun"/>
          <w:sz w:val="28"/>
        </w:rPr>
        <w:t>年   月   日</w:t>
      </w:r>
    </w:p>
    <w:tbl>
      <w:tblPr>
        <w:tblW w:w="13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2252"/>
        <w:gridCol w:w="867"/>
        <w:gridCol w:w="1501"/>
        <w:gridCol w:w="342"/>
        <w:gridCol w:w="1653"/>
        <w:gridCol w:w="1890"/>
        <w:gridCol w:w="2604"/>
      </w:tblGrid>
      <w:tr>
        <w:trPr>
          <w:trHeight w:val="146" w:hRule="atLeast"/>
        </w:trPr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工程概况</w:t>
            </w:r>
          </w:p>
        </w:tc>
      </w:tr>
      <w:tr>
        <w:trPr>
          <w:trHeight w:val="4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电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日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原因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机组运行期间出现异常振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内容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电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发电机各档轴瓦进行检查</w:t>
            </w:r>
          </w:p>
        </w:tc>
      </w:tr>
      <w:tr>
        <w:trPr>
          <w:trHeight w:val="4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12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电站</w:t>
            </w:r>
          </w:p>
        </w:tc>
      </w:tr>
      <w:tr>
        <w:trPr>
          <w:trHeight w:val="505" w:hRule="atLeast"/>
        </w:trPr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：组织措施</w:t>
            </w:r>
          </w:p>
        </w:tc>
      </w:tr>
      <w:tr>
        <w:trPr>
          <w:trHeight w:val="27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总工作负责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修工作负责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修安全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修人员</w:t>
            </w:r>
          </w:p>
        </w:tc>
        <w:tc>
          <w:tcPr>
            <w:tcW w:w="1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：作业流程图</w:t>
            </w:r>
          </w:p>
        </w:tc>
      </w:tr>
      <w:tr>
        <w:trPr>
          <w:trHeight w:val="5518" w:hRule="atLeast"/>
        </w:trPr>
        <w:tc>
          <w:tcPr>
            <w:tcW w:w="13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7945</wp:posOffset>
                      </wp:positionH>
                      <wp:positionV relativeFrom="paragraph">
                        <wp:posOffset>137795</wp:posOffset>
                      </wp:positionV>
                      <wp:extent cx="2286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35pt,10.85pt" to="623.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8265</wp:posOffset>
                      </wp:positionV>
                      <wp:extent cx="7914640" cy="3263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14600" cy="326520"/>
                                <a:chOff x="0" y="0"/>
                                <a:chExt cx="791460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00" y="17712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8880" y="17712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8320" y="14040"/>
                                  <a:ext cx="141660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确定作业任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3800" y="12240"/>
                                  <a:ext cx="1276200" cy="30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停电申请报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4200" y="0"/>
                                  <a:ext cx="230076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编制现场作业工序工艺标准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640"/>
                                  <a:ext cx="1077120" cy="29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准备阶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43240" y="17640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6.95pt;width:623.2pt;height:25.7pt" coordorigin="333,139" coordsize="12464,514">
                      <v:line id="shape_0" from="2034,418" to="3113,4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5,418" to="6254,4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118;top:161;width:2230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作业任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60;top:158;width:2009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电申请报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74;top:139;width:3622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现场作业工序工艺标准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3;top:181;width:169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准备阶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275,417" to="9174,4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86690</wp:posOffset>
                      </wp:positionV>
                      <wp:extent cx="7304405" cy="827405"/>
                      <wp:effectExtent l="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4400" cy="827280"/>
                                <a:chOff x="0" y="0"/>
                                <a:chExt cx="7304400" cy="82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2760" y="0"/>
                                  <a:ext cx="6371640" cy="572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5258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8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59960" y="6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5920" y="309960"/>
                                    <a:ext cx="571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9772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4440" y="134640"/>
                                    <a:ext cx="1443240" cy="28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填写工作票并签发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3320" y="147960"/>
                                    <a:ext cx="171324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前会：学习本标准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4360" y="130320"/>
                                    <a:ext cx="146808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准备工器具及材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94880" y="285840"/>
                                    <a:ext cx="571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4080" y="271080"/>
                                    <a:ext cx="7560" cy="30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357960" y="27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827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96840" y="56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5pt;margin-top:14.7pt;width:575.1pt;height:65.15pt" coordorigin="1227,294" coordsize="11502,1303">
                      <v:group id="shape_0" style="position:absolute;left:2696;top:294;width:10033;height:901">
                        <v:line id="shape_0" from="2706,294" to="10986,2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6,294" to="2696,7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0979;top:30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8973,782" to="9872,78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02,763" to="3061,76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081;top:506;width:2272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工作票并签发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260;top:527;width:2697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前会：学习本标准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868;top:499;width:2311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准备工器具及材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65,744" to="6264,74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18,721" to="12729,11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12708;top:72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227;top:159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718;top:117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 w:cs="宋体;SimSun"/>
                <w:sz w:val="36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91885</wp:posOffset>
                      </wp:positionH>
                      <wp:positionV relativeFrom="paragraph">
                        <wp:posOffset>9525</wp:posOffset>
                      </wp:positionV>
                      <wp:extent cx="1672590" cy="329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场工器具、材料摆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7pt;height:25.95pt;mso-wrap-distance-left:9.05pt;mso-wrap-distance-right:9.05pt;mso-wrap-distance-top:0pt;mso-wrap-distance-bottom:0pt;margin-top:0.75pt;mso-position-vertical-relative:text;margin-left:4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工器具、材料摆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795</wp:posOffset>
                      </wp:positionV>
                      <wp:extent cx="1142365" cy="3149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作业阶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24.8pt;mso-wrap-distance-left:9.05pt;mso-wrap-distance-right:9.05pt;mso-wrap-distance-top:0pt;mso-wrap-distance-bottom:0pt;margin-top:0.85pt;mso-position-vertical-relative:text;margin-left: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作业阶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24130</wp:posOffset>
                      </wp:positionV>
                      <wp:extent cx="1600835" cy="3168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待安全注意事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24.95pt;mso-wrap-distance-left:9.05pt;mso-wrap-distance-right:9.05pt;mso-wrap-distance-top:0pt;mso-wrap-distance-bottom:0pt;margin-top:1.9pt;mso-position-vertical-relative:text;margin-left:3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待安全注意事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24130</wp:posOffset>
                      </wp:positionV>
                      <wp:extent cx="1512570" cy="3708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257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履行工作许可手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1pt;height:29.2pt;mso-wrap-distance-left:9.05pt;mso-wrap-distance-right:9.05pt;mso-wrap-distance-top:0pt;mso-wrap-distance-bottom:0pt;margin-top:1.9pt;mso-position-vertical-relative:text;margin-left:14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履行工作许可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0955</wp:posOffset>
                      </wp:positionV>
                      <wp:extent cx="65532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.65pt" to="319.3pt,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19685</wp:posOffset>
                      </wp:positionV>
                      <wp:extent cx="56896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1.55pt" to="150.85pt,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14">
                      <wp:simplePos x="0" y="0"/>
                      <wp:positionH relativeFrom="column">
                        <wp:posOffset>7837805</wp:posOffset>
                      </wp:positionH>
                      <wp:positionV relativeFrom="paragraph">
                        <wp:posOffset>20320</wp:posOffset>
                      </wp:positionV>
                      <wp:extent cx="2286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7.1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640705</wp:posOffset>
                      </wp:positionH>
                      <wp:positionV relativeFrom="paragraph">
                        <wp:posOffset>19685</wp:posOffset>
                      </wp:positionV>
                      <wp:extent cx="56070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4.1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8066405</wp:posOffset>
                      </wp:positionH>
                      <wp:positionV relativeFrom="paragraph">
                        <wp:posOffset>20955</wp:posOffset>
                      </wp:positionV>
                      <wp:extent cx="9525" cy="3981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5.15pt;margin-top: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15570</wp:posOffset>
                      </wp:positionV>
                      <wp:extent cx="7295515" cy="493395"/>
                      <wp:effectExtent l="5080" t="317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5400" cy="493560"/>
                                <a:chOff x="0" y="0"/>
                                <a:chExt cx="729540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9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800"/>
                                  <a:ext cx="729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9.1pt;width:574.4pt;height:38.8pt" coordorigin="1240,182" coordsize="11488,776">
                      <v:line id="shape_0" from="1240,182" to="1240,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8,185" to="12728,1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635</wp:posOffset>
                      </wp:positionV>
                      <wp:extent cx="7497445" cy="297815"/>
                      <wp:effectExtent l="635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7360" cy="297720"/>
                                <a:chOff x="0" y="0"/>
                                <a:chExt cx="7497360" cy="2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34920" y="720"/>
                                  <a:ext cx="817200" cy="29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间验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3640" y="4320"/>
                                  <a:ext cx="156924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业完毕，进行验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7440" y="0"/>
                                  <a:ext cx="169992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履行工作终结手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2040" y="142200"/>
                                  <a:ext cx="450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520" y="2520"/>
                                  <a:ext cx="20181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开始作业并履行工作监护制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921120" y="13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94920" y="13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35pt;margin-top:-0.05pt;width:590.35pt;height:23.45pt" coordorigin="1247,-1" coordsize="11807,469">
                      <v:shape id="shape_0" fillcolor="white" stroked="t" o:allowincell="t" style="position:absolute;left:5554;top:0;width:1286;height:4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间验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26;top:6;width:247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完毕，进行验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377;top:-1;width:2676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履行工作终结手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41,223" to="5549,2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7,225" to="1606,2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48;top:3;width:317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作业并履行工作监护制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22;top:2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73;top:21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 w:cs="宋体;SimSun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19380</wp:posOffset>
                      </wp:positionV>
                      <wp:extent cx="6621145" cy="2863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1120" cy="286560"/>
                                <a:chOff x="0" y="0"/>
                                <a:chExt cx="6621120" cy="286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621120" y="1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pt;margin-top:9.4pt;width:521.35pt;height:22.55pt" coordorigin="1238,188" coordsize="10427,451">
                      <v:shape id="shape_0" stroked="t" o:allowincell="t" style="position:absolute;left:11665;top:20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2;top:1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38;top:63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6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382905</wp:posOffset>
                      </wp:positionV>
                      <wp:extent cx="6145530" cy="28892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5560" cy="289080"/>
                                <a:chOff x="0" y="0"/>
                                <a:chExt cx="614556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12320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、结束阶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360" y="720"/>
                                  <a:ext cx="148212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进行技术资料整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2280" y="0"/>
                                  <a:ext cx="230328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后会：总结本次作业经验教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36880" y="-32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25480" y="-327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pt;margin-top:30.15pt;width:483.9pt;height:22.75pt" coordorigin="346,603" coordsize="9678,455">
                      <v:shape id="shape_0" fillcolor="white" stroked="t" o:allowincell="t" style="position:absolute;left:346;top:605;width:1768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结束阶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68;top:604;width:2333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行技术资料整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97;top:603;width:3626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后会：总结本次作业经验教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88;top:8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3;top:8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1404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59"/>
        <w:gridCol w:w="2552"/>
        <w:gridCol w:w="2126"/>
        <w:gridCol w:w="1701"/>
        <w:gridCol w:w="992"/>
        <w:gridCol w:w="2126"/>
        <w:gridCol w:w="1566"/>
      </w:tblGrid>
      <w:tr>
        <w:trPr>
          <w:trHeight w:val="695" w:hRule="exact"/>
        </w:trPr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现场查勘</w:t>
            </w:r>
          </w:p>
        </w:tc>
      </w:tr>
      <w:tr>
        <w:trPr>
          <w:trHeight w:val="534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勘人员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勘时间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水轮机主要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D661-LH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水轮机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34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运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检修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-22</w:t>
            </w:r>
          </w:p>
        </w:tc>
      </w:tr>
      <w:tr>
        <w:trPr>
          <w:trHeight w:val="534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发电机主要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L173/2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水轮机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34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运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检修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-22</w:t>
            </w:r>
          </w:p>
        </w:tc>
      </w:tr>
      <w:tr>
        <w:trPr>
          <w:trHeight w:val="72" w:hRule="atLeast"/>
        </w:trPr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设备缺陷及处理方案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根据实际情况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组起机运行，机组严重振动，需 对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#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组主轴的垂直度、各档轴瓦间隙及发电机气隙进行检查调整，确保安全运行生产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有改进项目及改进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根据实际情况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危险点分析及预控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9"/>
        <w:gridCol w:w="441"/>
        <w:gridCol w:w="294"/>
        <w:gridCol w:w="630"/>
        <w:gridCol w:w="525"/>
        <w:gridCol w:w="525"/>
        <w:gridCol w:w="420"/>
        <w:gridCol w:w="1680"/>
        <w:gridCol w:w="315"/>
        <w:gridCol w:w="105"/>
        <w:gridCol w:w="420"/>
        <w:gridCol w:w="630"/>
        <w:gridCol w:w="1477"/>
        <w:gridCol w:w="413"/>
        <w:gridCol w:w="1890"/>
        <w:gridCol w:w="105"/>
        <w:gridCol w:w="210"/>
        <w:gridCol w:w="315"/>
        <w:gridCol w:w="814"/>
        <w:gridCol w:w="26"/>
        <w:gridCol w:w="313"/>
        <w:gridCol w:w="229"/>
        <w:gridCol w:w="1453"/>
      </w:tblGrid>
      <w:tr>
        <w:trPr>
          <w:trHeight w:val="44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点分析及预控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点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控措施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（√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人</w:t>
            </w:r>
          </w:p>
        </w:tc>
      </w:tr>
      <w:tr>
        <w:trPr>
          <w:trHeight w:val="12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修人员不严格执行安全工作规程和现场作业工序、工艺标准卡，盲目检修；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前工作负责人向工作人员详细交待检修任务、工艺流程、质量要求等。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职责不清，配合不力，工作效率低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生人身伤害或设备损坏事故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开工前认真落实组织措施，工作负责人对检修人员进行明确分工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立健全“三级”安全网，安全员加强对现场作业的检查，认真开展反违章工作，发现问题立即纠正，必要时停止作业。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来水的危险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密关闭进水闸门，并及时排除涡壳内的积水。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重造成人身伤害、设备损坏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应由工作负责人、安全员检查钢丝绳是否符合要求，绳卡数量、大小是否合适，安排有经验的人员用钢丝绳绑扎好工作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人员着装规范并戴好安全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起吊过程中，起吊物下方禁止站人，起吊人员精神集中；在听不清声音看不准信号和不明白时，以及起吊电源有故障时应停止操作，立即报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起吊时指定专人操作，确保操作平稳，被吊设备行走均匀，严禁碰撞其它物体，不准歪拉斜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由专人指挥。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油溢地面有滑跌人员的危险，轴瓦的拆卸有碰伤人员手指危险，瓦脱落地有损坏轴瓦的危险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放油时放油阀不得开启过大，用专用接油器具进行盛油，地面有油时应立即用拖帕擦拭干净。</w:t>
            </w:r>
          </w:p>
          <w:p>
            <w:pPr>
              <w:pStyle w:val="Normal"/>
              <w:ind w:left="333" w:hanging="33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专用吊环提取上瓦放置在工作台上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拆除甩油环后放置于工具柜内并由专人保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轴承座上放置百分表座，在主轴颈上打好百分表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用千斤顶或葫芦拉起主轴</w:t>
            </w:r>
            <w:r>
              <w:rPr>
                <w:rFonts w:cs="宋体;SimSun" w:ascii="宋体;SimSun" w:hAnsi="宋体;SimSun"/>
                <w:sz w:val="24"/>
              </w:rPr>
              <w:t>0.5-0.6mm</w:t>
            </w:r>
            <w:r>
              <w:rPr>
                <w:rFonts w:ascii="宋体;SimSun" w:hAnsi="宋体;SimSun" w:cs="宋体;SimSun"/>
                <w:sz w:val="24"/>
              </w:rPr>
              <w:t>左右，同时检查千斤顶和葫芦的完好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取出下瓦同时用手扶推力瓦防止瓦的脱落。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33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3" w:hanging="333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按规定清洁或异物造成运行中烧瓦的危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装瓦砸伤手的危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盘车时，盘车棒有伤人的危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测量数据不正确造成造成事故的危险； 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酒精对瓦面（钯氏合金）进行清洗，对瓦的钢件部分进行清洁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有锈蚀应采用</w:t>
            </w:r>
            <w:r>
              <w:rPr>
                <w:rFonts w:cs="宋体;SimSun" w:ascii="宋体;SimSun" w:hAnsi="宋体;SimSun"/>
                <w:sz w:val="24"/>
              </w:rPr>
              <w:t>#0</w:t>
            </w:r>
            <w:r>
              <w:rPr>
                <w:rFonts w:ascii="宋体;SimSun" w:hAnsi="宋体;SimSun" w:cs="宋体;SimSun"/>
                <w:sz w:val="24"/>
              </w:rPr>
              <w:t>砂纸处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干净的毛巾擦拭干净后再用面团进行清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用手将合格的透平油抹匀所有接触面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放入下瓦主油室正中位置，瓦的钢件接合面应与轴承座与大盖的接合面齐平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盘车时人员不得用力过猛，行走速度均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盘车棒应使用无裂纹的钢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应由有经验的人员或专业人员使用合格的用具测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对所测得的数据与拆卸前的进行对比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一人测量后，由另一人进行复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装前先检查甩油环，确保其完好无裂纹、变形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甩油环的连接要稳固。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封环的安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砸伤人员和设备的危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装配失误有漏水的危险；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应用专用工具（顶锥螺栓）将密封环抬起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检查密封胶垫是否完好，大小是否合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紧螺栓时，先在对角线进行，每一轮都按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度对称紧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临时电源管理不规范，造成触电。如：电源线敷设不规范，使用的工具、金属型材、线材误将临时电源线轧破、磨伤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应合理敷设临时电源线，尽量避免与金属型材、金属线材交叉使用，否则应将临时电源线采取可靠的防护隔离措施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现场临时电源线的外绝缘应良好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负荷电流匹配线径的电源线。</w:t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空落物伤人。如：不正确佩戴安全帽、围栏设置和传递工具材料方法不正确等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安全帽，并正确佩戴安全帽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严禁工作人员站在工作处的垂直下方，高空落物区不得有无关人员通行或逗留；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高外工作应使用工具袋，工具，器材上下传递应用绳索栓牢传递，转移有防范措施，严禁抛掷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大的工具应固定在牢固的构件上，不准随意乱放。</w:t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检修现场有发生火灾的危险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修现场严禁使用明火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修用汽油、乙醇等易燃物应妥善保存，放在规定的安全地点。</w:t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：</w:t>
            </w:r>
            <w:r>
              <w:rPr>
                <w:rFonts w:ascii="宋体;SimSun" w:hAnsi="宋体;SimSun" w:cs="宋体;SimSun"/>
                <w:sz w:val="28"/>
              </w:rPr>
              <w:t>现场平面布置及现场作业定置图：（根据现场实际绘制）</w:t>
            </w:r>
          </w:p>
        </w:tc>
      </w:tr>
      <w:tr>
        <w:trPr>
          <w:trHeight w:val="9025" w:hRule="atLeast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35245</wp:posOffset>
                      </wp:positionH>
                      <wp:positionV relativeFrom="paragraph">
                        <wp:posOffset>193675</wp:posOffset>
                      </wp:positionV>
                      <wp:extent cx="530225" cy="297180"/>
                      <wp:effectExtent l="259715" t="5080" r="5080" b="234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297360"/>
                              </a:xfrm>
                              <a:prstGeom prst="wedgeRectCallout">
                                <a:avLst>
                                  <a:gd name="adj1" fmla="val -98333"/>
                                  <a:gd name="adj2" fmla="val 55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围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4.35pt;margin-top:15.25pt;width:41.7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围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02020</wp:posOffset>
                      </wp:positionH>
                      <wp:positionV relativeFrom="paragraph">
                        <wp:posOffset>313690</wp:posOffset>
                      </wp:positionV>
                      <wp:extent cx="761365" cy="2952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#调速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2.6pt;margin-top:24.7pt;width:59.9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#调速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283210</wp:posOffset>
                      </wp:positionV>
                      <wp:extent cx="732790" cy="28765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28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#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spacing w:val="-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调速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9.6pt;margin-top:22.3pt;width:57.65pt;height:2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#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spacing w:val="-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速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510145</wp:posOffset>
                      </wp:positionH>
                      <wp:positionV relativeFrom="paragraph">
                        <wp:posOffset>375920</wp:posOffset>
                      </wp:positionV>
                      <wp:extent cx="1028700" cy="297180"/>
                      <wp:effectExtent l="5080" t="5080" r="5715" b="4178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wedgeRectCallout">
                                <a:avLst>
                                  <a:gd name="adj1" fmla="val -43949"/>
                                  <a:gd name="adj2" fmla="val 184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#励磁机定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1.35pt;margin-top:29.6pt;width:80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#励磁机定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208915</wp:posOffset>
                      </wp:positionV>
                      <wp:extent cx="342900" cy="3619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6pt;margin-top:16.45pt;width:26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07950</wp:posOffset>
                      </wp:positionV>
                      <wp:extent cx="4667250" cy="0"/>
                      <wp:effectExtent l="0" t="14605" r="0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8.5pt" to="672.3pt,8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71595</wp:posOffset>
                      </wp:positionH>
                      <wp:positionV relativeFrom="paragraph">
                        <wp:posOffset>107950</wp:posOffset>
                      </wp:positionV>
                      <wp:extent cx="0" cy="2164080"/>
                      <wp:effectExtent l="14605" t="0" r="146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5pt,8.5pt" to="304.85pt,178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597660</wp:posOffset>
                      </wp:positionV>
                      <wp:extent cx="361950" cy="110871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机工具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87.3pt;mso-wrap-distance-left:9.05pt;mso-wrap-distance-right:9.05pt;mso-wrap-distance-top:0pt;mso-wrap-distance-bottom:0pt;margin-top:125.8pt;mso-position-vertical-relative:text;margin-left: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机工具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89865</wp:posOffset>
                      </wp:positionV>
                      <wp:extent cx="1061085" cy="104775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104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#机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8pt;margin-top:14.95pt;width:83.5pt;height:8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#机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224155</wp:posOffset>
                      </wp:positionV>
                      <wp:extent cx="1117600" cy="108521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108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#发电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8.1pt;margin-top:17.65pt;width:87.95pt;height:8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#发电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176770</wp:posOffset>
                      </wp:positionH>
                      <wp:positionV relativeFrom="paragraph">
                        <wp:posOffset>24130</wp:posOffset>
                      </wp:positionV>
                      <wp:extent cx="520700" cy="495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5.1pt;margin-top:1.9pt;width:40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86360</wp:posOffset>
                      </wp:positionV>
                      <wp:extent cx="1028700" cy="297180"/>
                      <wp:effectExtent l="71755" t="57277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wedgeRectCallout">
                                <a:avLst>
                                  <a:gd name="adj1" fmla="val -55430"/>
                                  <a:gd name="adj2" fmla="val -234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#励磁机转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1pt;margin-top:6.8pt;width:80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#励磁机转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92755</wp:posOffset>
                      </wp:positionH>
                      <wp:positionV relativeFrom="paragraph">
                        <wp:posOffset>147955</wp:posOffset>
                      </wp:positionV>
                      <wp:extent cx="730250" cy="297180"/>
                      <wp:effectExtent l="5080" t="5080" r="149225" b="4133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297360"/>
                              </a:xfrm>
                              <a:prstGeom prst="wedgeRectCallout">
                                <a:avLst>
                                  <a:gd name="adj1" fmla="val 69740"/>
                                  <a:gd name="adj2" fmla="val 1873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围栏入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5.65pt;margin-top:11.65pt;width:57.4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围栏入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380365</wp:posOffset>
                      </wp:positionV>
                      <wp:extent cx="457200" cy="2971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1pt;margin-top:29.95pt;width:35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-6350</wp:posOffset>
                      </wp:positionV>
                      <wp:extent cx="800100" cy="297180"/>
                      <wp:effectExtent l="5080" t="5080" r="5715" b="2832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wedgeRectCallout">
                                <a:avLst>
                                  <a:gd name="adj1" fmla="val -30319"/>
                                  <a:gd name="adj2" fmla="val 140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轴瓦放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.85pt;margin-top:-0.5pt;width:62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轴瓦放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283210</wp:posOffset>
                      </wp:positionV>
                      <wp:extent cx="1276350" cy="81153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值班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63.9pt;mso-wrap-distance-left:9.05pt;mso-wrap-distance-right:9.05pt;mso-wrap-distance-top:0pt;mso-wrap-distance-bottom:0pt;margin-top:22.3pt;mso-position-vertical-relative:text;margin-left:2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值班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64730</wp:posOffset>
                      </wp:positionH>
                      <wp:positionV relativeFrom="paragraph">
                        <wp:posOffset>98425</wp:posOffset>
                      </wp:positionV>
                      <wp:extent cx="635" cy="98869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98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9pt,7.75pt" to="579.9pt,8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31430</wp:posOffset>
                      </wp:positionH>
                      <wp:positionV relativeFrom="paragraph">
                        <wp:posOffset>292735</wp:posOffset>
                      </wp:positionV>
                      <wp:extent cx="635" cy="891540"/>
                      <wp:effectExtent l="38100" t="0" r="3810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9pt,23.05pt" to="600.9pt,9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820660</wp:posOffset>
                      </wp:positionH>
                      <wp:positionV relativeFrom="paragraph">
                        <wp:posOffset>92710</wp:posOffset>
                      </wp:positionV>
                      <wp:extent cx="7620" cy="128778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5.8pt,7.3pt" to="616.35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3460</wp:posOffset>
                      </wp:positionH>
                      <wp:positionV relativeFrom="paragraph">
                        <wp:posOffset>92710</wp:posOffset>
                      </wp:positionV>
                      <wp:extent cx="457200" cy="635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8pt,7.3pt" to="615.75pt,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3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55105</wp:posOffset>
                      </wp:positionH>
                      <wp:positionV relativeFrom="paragraph">
                        <wp:posOffset>300990</wp:posOffset>
                      </wp:positionV>
                      <wp:extent cx="800100" cy="635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15pt,23.7pt" to="579.1pt,2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53680</wp:posOffset>
                      </wp:positionH>
                      <wp:positionV relativeFrom="paragraph">
                        <wp:posOffset>-5080</wp:posOffset>
                      </wp:positionV>
                      <wp:extent cx="342900" cy="495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custGeom>
                                <a:avLst/>
                                <a:gdLst>
                                  <a:gd name="textAreaLeft" fmla="*/ 9360 w 194400"/>
                                  <a:gd name="textAreaRight" fmla="*/ 185040 w 194400"/>
                                  <a:gd name="textAreaTop" fmla="*/ 9360 h 280800"/>
                                  <a:gd name="textAreaBottom" fmla="*/ 27144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18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582"/>
                                    </a:lnTo>
                                    <a:arcTo wR="3600" hR="3600" stAng="10800000" swAng="-5400000"/>
                                    <a:lnTo>
                                      <a:pt x="18000" y="3118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钳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8.4pt;margin-top:-0.4pt;width:26.9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钳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30695</wp:posOffset>
                      </wp:positionH>
                      <wp:positionV relativeFrom="paragraph">
                        <wp:posOffset>26035</wp:posOffset>
                      </wp:positionV>
                      <wp:extent cx="810895" cy="15240"/>
                      <wp:effectExtent l="635" t="36830" r="635" b="247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07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85pt,2.05pt" to="601.65pt,3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至水机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52705</wp:posOffset>
                      </wp:positionV>
                      <wp:extent cx="932815" cy="316230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气工具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45pt;height:24.9pt;mso-wrap-distance-left:9.05pt;mso-wrap-distance-right:9.05pt;mso-wrap-distance-top:0pt;mso-wrap-distance-bottom:0pt;margin-top:4.15pt;mso-position-vertical-relative:text;margin-left:8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气工具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8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#</w:t>
            </w:r>
            <w:r>
              <w:rPr>
                <w:rFonts w:ascii="宋体;SimSun" w:hAnsi="宋体;SimSun" w:cs="宋体;SimSun"/>
                <w:b/>
                <w:sz w:val="28"/>
              </w:rPr>
              <w:t>水轮发电机组检修流程</w:t>
            </w:r>
          </w:p>
        </w:tc>
      </w:tr>
      <w:tr>
        <w:trPr>
          <w:trHeight w:val="8705" w:hRule="atLeast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80" w:leader="none"/>
              </w:tabs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  <w:drawing>
                <wp:inline distT="0" distB="0" distL="0" distR="0">
                  <wp:extent cx="7736840" cy="5086985"/>
                  <wp:effectExtent l="0" t="0" r="0" b="0"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22" t="24383" r="43781" b="27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6840" cy="508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：工器具</w:t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回收数量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  <w:r>
              <w:rPr>
                <w:rFonts w:cs="宋体;SimSun" w:ascii="宋体;SimSun" w:hAnsi="宋体;SimSun"/>
                <w:sz w:val="24"/>
              </w:rPr>
              <w:t>(√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人</w:t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\12-36V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扳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-3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叉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—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灯变压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/36V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扳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扳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扳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扳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扳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扳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筒扳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斤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T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标卡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车专用工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表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心改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塞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mm      300m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、小平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V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锯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锯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铜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c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吹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、小油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摇油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枕木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兰专用工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子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水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梯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刮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径千分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宰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榔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矩搬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六角搬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c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件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字改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字改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字改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击改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榔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m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头内六角扳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MD-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m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磁机起吊挂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丝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游标卡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m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兆欧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V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兆欧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V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口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七：备品备件及材料</w:t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回收数量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  <w:r>
              <w:rPr>
                <w:rFonts w:cs="宋体;SimSun" w:ascii="宋体;SimSun" w:hAnsi="宋体;SimSun"/>
                <w:sz w:val="24"/>
              </w:rPr>
              <w:t>(√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人</w:t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纱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相砂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80070*23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纱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#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#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绸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水乙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度</w:t>
            </w:r>
            <w:r>
              <w:rPr>
                <w:rFonts w:cs="宋体;SimSun" w:ascii="宋体;SimSun" w:hAnsi="宋体;SimSun"/>
                <w:sz w:val="24"/>
              </w:rPr>
              <w:t>&gt;99.7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皮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板铜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0</w:t>
            </w:r>
            <w:r>
              <w:rPr>
                <w:rFonts w:cs="Arial" w:ascii="Arial" w:hAnsi="Arial"/>
                <w:sz w:val="24"/>
              </w:rPr>
              <w:t>×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2</w:t>
            </w:r>
            <w:r>
              <w:rPr>
                <w:rFonts w:cs="Arial" w:ascii="Arial" w:hAnsi="Arial"/>
                <w:sz w:val="24"/>
              </w:rPr>
              <w:t>×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6</w:t>
            </w:r>
            <w:r>
              <w:rPr>
                <w:rFonts w:cs="Arial" w:ascii="Arial" w:hAnsi="Arial"/>
                <w:sz w:val="24"/>
              </w:rPr>
              <w:t>×4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口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轮机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#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锈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锈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扫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氯化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镀锌螺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8×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镀锌螺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10×2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纱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丝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手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毛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洗洁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号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胶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O#</w:t>
            </w:r>
            <w:r>
              <w:rPr>
                <w:rFonts w:ascii="宋体;SimSun" w:hAnsi="宋体;SimSun" w:cs="宋体;SimSun"/>
                <w:sz w:val="24"/>
                <w:szCs w:val="24"/>
              </w:rPr>
              <w:t>砂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相砂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复合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料胶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2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八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#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水轮发电机组大修</w:t>
            </w:r>
          </w:p>
        </w:tc>
      </w:tr>
      <w:tr>
        <w:trPr>
          <w:trHeight w:val="503" w:hRule="exact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⑴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员分工</w:t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人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  <w:r>
              <w:rPr>
                <w:rFonts w:cs="宋体;SimSun" w:ascii="宋体;SimSun" w:hAnsi="宋体;SimSun"/>
                <w:sz w:val="24"/>
              </w:rPr>
              <w:t>(√)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修负责人</w:t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除励磁机接线盒的接线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除永磁机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除励磁机定子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除励磁机转子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离发电机飞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电机盖板、挡风板拆除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电机、励磁机绝缘测试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发电机上下机架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电机、励磁机、永磁机检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档轴瓦检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流子云母槽检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除轴密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盘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发电机气隙检查调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轴瓦间隙调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电机绝缘摇测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励磁机转子吊装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磁机转子盘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吊装励磁机定子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磁机气隙调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电机挡风板恢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磁机吊装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励磁机接线盒内的接线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安装轴密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检修后全面检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⑵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开工前检查</w:t>
            </w:r>
          </w:p>
        </w:tc>
      </w:tr>
      <w:tr>
        <w:trPr>
          <w:trHeight w:val="44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内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（√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人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精神状态良好。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进入工作现场，穿戴合格的劳动防护用品。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３</w:t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明确工作地点、工作任务、质量要求。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４</w:t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修材料、工器具准备齐全。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⑶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工作开工手续</w:t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（√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人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１</w:t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负责人向工作许可人办理工作许可手续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负责人详细交待工作任务、范围、现场安全措施、质量要求、工作中的危险点及防范措施和注意事项。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工作人员明确工作任务、范围、现场安全措施、质量要求、工作中的危险点及防范措施和注意事项并签字认可。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⑷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按照工器具、材料定置图布置现场</w:t>
            </w:r>
          </w:p>
        </w:tc>
      </w:tr>
      <w:tr>
        <w:trPr>
          <w:trHeight w:val="464" w:hRule="atLeast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人签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人签名</w:t>
            </w:r>
          </w:p>
        </w:tc>
        <w:tc>
          <w:tcPr>
            <w:tcW w:w="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⑸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检修电源的使用</w:t>
            </w:r>
          </w:p>
        </w:tc>
      </w:tr>
      <w:tr>
        <w:trPr>
          <w:trHeight w:val="58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  准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（√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人</w:t>
            </w:r>
          </w:p>
        </w:tc>
      </w:tr>
      <w:tr>
        <w:trPr>
          <w:trHeight w:val="15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电源及配电箱位置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容量满足要求并具有漏电保安器，行灯变压器及导线位置合理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导线的要求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线要求绝缘良好，容量满足要求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取电源注意事项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取电源要有两人进行，检修现场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12V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电压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⑹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作业步骤</w:t>
            </w:r>
          </w:p>
        </w:tc>
      </w:tr>
      <w:tr>
        <w:trPr>
          <w:trHeight w:val="58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业程序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艺要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标准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行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人</w:t>
            </w:r>
          </w:p>
        </w:tc>
      </w:tr>
      <w:tr>
        <w:trPr>
          <w:trHeight w:val="107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拆卸和安装真空破坏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撤除真空破坏阀螺丝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汽油清洗真空破坏阀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真空破坏阀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将真空破坏阀清洗干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上合格的黄油。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拆卸轴密封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固定螺栓；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撤除连接螺丝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拔出定位销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拆卸轴瓦 取出轴密封和铁瓦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拆卸的所有物件按定值图摆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磁机、励磁机拆吊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除永磁机、励磁机引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所有螺栓、销子全部拆除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线要作好标记；吊励磁机时不得碰伤转子和磁极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除的设备按定置位置摆放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卸发电机挡风板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先拆除内侧盖板再拆除外侧盖板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得损伤发电机线圈，螺丝不得掉入发电机内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拆除发电机内的上下挡风板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挡风板拆卸后按定值图摆放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螺丝清点数量按定值摆放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机绝缘摇测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00V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的摇表测量发电机定子绕组的绝缘电阻，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0V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摇表测量励磁机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量结果不低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.3M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5℃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），并不低于上次测量值的三分之一。测得的绝缘电阻值比以前有明显下降则要测量发电机的吸收比：吸收比是指在同一次试验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s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/1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绝缘电阻值之比，其结果不小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3;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洁发电机、励磁机、永磁机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干燥的压缩空气吹净积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刮除定子绕组、风扇叶片、转子各部夹缝中的积灰和污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次用干燥的压缩空气吹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白布擦拭磁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毛巾擦拭励磁机定子机座的油污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机、励磁机、永磁机无明显污垢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缩空气不得含有油、水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流子检查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检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母槽修理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电阻大于</w:t>
            </w:r>
            <w:r>
              <w:rPr>
                <w:rFonts w:cs="宋体;SimSun" w:ascii="宋体;SimSun" w:hAnsi="宋体;SimSun"/>
              </w:rPr>
              <w:t>0.5M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母无凸起，沟槽深度大于</w:t>
            </w:r>
            <w:r>
              <w:rPr>
                <w:rFonts w:cs="宋体;SimSun" w:ascii="宋体;SimSun" w:hAnsi="宋体;SimSun"/>
              </w:rPr>
              <w:t>1.5m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流子无毛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发电机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机基础检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机定子基础板螺栓紧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机线圈检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外观检查无明显损坏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要磁极检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极绝缘无损伤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极间连线绝缘及接头是否完好 ，铁芯及绕组清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圈、磁极清洁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圈扎线检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扎线无损伤或松脱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机组各轴承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拆卸油盆上盖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出温度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放尽油盆内的油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轴承盖的安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取出的轴瓦用干净毛巾防护盖好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不得损坏温度计；     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油盆内必须干净 。  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发电机定子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动发电机定子固定螺丝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千斤顶调整发电机定子中心位置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框式水平仪调整发电机水平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机定子固定螺丝锁紧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机定子在中心位置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机水平符合要求。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刮轴瓦、摇测轴瓦绝缘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用酒精对轴瓦面进行仔细清洗；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瓦基如有锈蚀应用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 xml:space="preserve">号砂纸和金像砂纸处理，用干净的毛巾擦拭干净后再用面团进行清洁；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用刮刀修刮瓦面；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轴瓦不使用时应在其表面涂上动物油或合格的透平油。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推力瓦修刮前先检查瓦面有无硬点、脱壳或坑孔 ；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刀花排列均匀整齐，刀花相对错开，无棱角和毛刺；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刀花面积控制在</w:t>
            </w:r>
            <w:r>
              <w:rPr>
                <w:rFonts w:cs="宋体;SimSun" w:ascii="宋体;SimSun" w:hAnsi="宋体;SimSun"/>
                <w:sz w:val="24"/>
              </w:rPr>
              <w:t>0.15c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-0.25c</w:t>
            </w:r>
            <w:r>
              <w:rPr>
                <w:rFonts w:ascii="宋体;SimSun" w:hAnsi="宋体;SimSun" w:cs="宋体;SimSun"/>
                <w:sz w:val="24"/>
              </w:rPr>
              <w:t xml:space="preserve">㎡；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推力瓦面接触点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/c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-/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㎡ ；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推力瓦的绝缘电阻值不小于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 xml:space="preserve">兆欧；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导轴瓦的绝缘电阻值不小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兆欧；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导轴瓦面接触点不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/c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/c</w:t>
            </w:r>
            <w:r>
              <w:rPr>
                <w:rFonts w:ascii="宋体;SimSun" w:hAnsi="宋体;SimSun" w:cs="宋体;SimSun"/>
                <w:sz w:val="24"/>
              </w:rPr>
              <w:t>㎡，瓦的接触面积达整个瓦面积的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％以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检查油管无异物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盘车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盘车前在推力瓦、导轴瓦瓦面涂上无杂质猪油或合格的透平油。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导轴瓦各瓦间隙为</w:t>
            </w:r>
            <w:r>
              <w:rPr>
                <w:rFonts w:cs="宋体;SimSun" w:ascii="宋体;SimSun" w:hAnsi="宋体;SimSun"/>
                <w:sz w:val="24"/>
              </w:rPr>
              <w:t>0.05</w:t>
            </w:r>
            <w:r>
              <w:rPr>
                <w:rFonts w:ascii="宋体;SimSun" w:hAnsi="宋体;SimSun" w:cs="宋体;SimSun"/>
                <w:sz w:val="24"/>
              </w:rPr>
              <w:t xml:space="preserve">㎜左右，确保主轴处于自由状态。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加入合格透平油，油位高于推力瓦；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盘车将推力头圆周平均分八点，并按一个方向编号，上下各测量部分的同一个轴号保证在同一垂直面，彼此方位对应，选定机组上游水流方向为</w:t>
            </w:r>
            <w:r>
              <w:rPr>
                <w:rFonts w:cs="宋体;SimSun" w:ascii="宋体;SimSun" w:hAnsi="宋体;SimSun"/>
                <w:sz w:val="24"/>
              </w:rPr>
              <w:t>+y,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+y</w:t>
            </w:r>
            <w:r>
              <w:rPr>
                <w:rFonts w:ascii="宋体;SimSun" w:hAnsi="宋体;SimSun" w:cs="宋体;SimSun"/>
                <w:sz w:val="24"/>
              </w:rPr>
              <w:t>相隔</w:t>
            </w:r>
            <w:r>
              <w:rPr>
                <w:rFonts w:cs="宋体;SimSun" w:ascii="宋体;SimSun" w:hAnsi="宋体;SimSun"/>
                <w:sz w:val="24"/>
              </w:rPr>
              <w:t>90°</w:t>
            </w:r>
            <w:r>
              <w:rPr>
                <w:rFonts w:ascii="宋体;SimSun" w:hAnsi="宋体;SimSun" w:cs="宋体;SimSun"/>
                <w:sz w:val="24"/>
              </w:rPr>
              <w:t>角右侧为</w:t>
            </w:r>
            <w:r>
              <w:rPr>
                <w:rFonts w:cs="宋体;SimSun" w:ascii="宋体;SimSun" w:hAnsi="宋体;SimSun"/>
                <w:sz w:val="24"/>
              </w:rPr>
              <w:t>+x                                                                                      5</w:t>
            </w:r>
            <w:r>
              <w:rPr>
                <w:rFonts w:ascii="宋体;SimSun" w:hAnsi="宋体;SimSun" w:cs="宋体;SimSun"/>
                <w:sz w:val="24"/>
              </w:rPr>
              <w:t>、百分表装在</w:t>
            </w:r>
            <w:r>
              <w:rPr>
                <w:rFonts w:cs="宋体;SimSun" w:ascii="宋体;SimSun" w:hAnsi="宋体;SimSun"/>
                <w:sz w:val="24"/>
              </w:rPr>
              <w:t>+y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+x</w:t>
            </w:r>
            <w:r>
              <w:rPr>
                <w:rFonts w:ascii="宋体;SimSun" w:hAnsi="宋体;SimSun" w:cs="宋体;SimSun"/>
                <w:sz w:val="24"/>
              </w:rPr>
              <w:t>轴线上，测杆垂直于轴面，测量部位擦净有利于减少测量误差。上下各百分表应设在同一垂线上，百分表的小指针行程（一般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㎜即可），将指针调零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推力瓦受力调整应在机组轴线处于垂直，镜板水平，转子与转轮处于中心位置的时候进行，锤击调整各瓦扛重螺钉高度使各瓦受力均衡，调整前应在水导油盆处和推力头顶端设百分表监视主轴发生位移，调整时其位移值在小范围内（如</w:t>
            </w:r>
            <w:r>
              <w:rPr>
                <w:rFonts w:cs="宋体;SimSun" w:ascii="宋体;SimSun" w:hAnsi="宋体;SimSun"/>
                <w:sz w:val="24"/>
              </w:rPr>
              <w:t>0.03</w:t>
            </w:r>
            <w:r>
              <w:rPr>
                <w:rFonts w:ascii="宋体;SimSun" w:hAnsi="宋体;SimSun" w:cs="宋体;SimSun"/>
                <w:sz w:val="24"/>
              </w:rPr>
              <w:t xml:space="preserve">㎜以内）活动。各推力瓦调整完后主轴基本恢复原位（百分表的度数归零），并用锁紧螺母将调节板向右靠紧扛重螺钉锁好，各百分表度数为零。即可认为推力瓦受力调整合。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止水环与转轮室的中心值在</w:t>
            </w:r>
            <w:r>
              <w:rPr>
                <w:rFonts w:cs="宋体;SimSun" w:ascii="宋体;SimSun" w:hAnsi="宋体;SimSun"/>
                <w:sz w:val="24"/>
              </w:rPr>
              <w:t>20﹪</w:t>
            </w:r>
            <w:r>
              <w:rPr>
                <w:rFonts w:ascii="宋体;SimSun" w:hAnsi="宋体;SimSun" w:cs="宋体;SimSun"/>
                <w:sz w:val="24"/>
              </w:rPr>
              <w:t>以内，定子平均中心偏差控制在</w:t>
            </w:r>
            <w:r>
              <w:rPr>
                <w:rFonts w:cs="宋体;SimSun" w:ascii="宋体;SimSun" w:hAnsi="宋体;SimSun"/>
                <w:sz w:val="24"/>
              </w:rPr>
              <w:t>0.3-0.5</w:t>
            </w:r>
            <w:r>
              <w:rPr>
                <w:rFonts w:ascii="宋体;SimSun" w:hAnsi="宋体;SimSun" w:cs="宋体;SimSun"/>
                <w:sz w:val="24"/>
              </w:rPr>
              <w:t xml:space="preserve">㎜范围。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瓦定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千斤螺丝进行定位轴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推力瓦调整定位后，检查连板、瓦钩与推力瓦的轴向、切向间隙，固定螺栓紧固，锁定锁片。            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上导、下导轴瓦间隙应控制在</w:t>
            </w:r>
            <w:r>
              <w:rPr>
                <w:rFonts w:cs="宋体;SimSun" w:ascii="宋体;SimSun" w:hAnsi="宋体;SimSun"/>
                <w:sz w:val="24"/>
              </w:rPr>
              <w:t>0.06-0.07</w:t>
            </w:r>
            <w:r>
              <w:rPr>
                <w:rFonts w:ascii="宋体;SimSun" w:hAnsi="宋体;SimSun" w:cs="宋体;SimSun"/>
                <w:sz w:val="24"/>
              </w:rPr>
              <w:t>㎜范围内，用锁紧螺母将支柱螺钉锁紧，并复查间隙合格；水导瓦间隙控制在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 xml:space="preserve">㎜范围内。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各档轴瓦安装稳固后应准确记录数据。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各档轴承温度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装表前认真检查温度计的完好性，并且在合格期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感温棒在装前应清洁干净；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检查孔内无异物；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螺栓应由有经验人员进行紧固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专用工具装上转轮，转轮疏齿与后护扳齐平，并露出主轴丝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转轮安装后应检查安装到位，配合精密，无倾斜。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磁机盘车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励磁机中心位置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励磁机整流子的允许绝对摆度值为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㎜，集电环允许绝对摆度值为</w:t>
            </w: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 xml:space="preserve">㎜；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励磁机定子在机组中心及励磁机转子调整合格后再调整定位；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记录应准确明了。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轴密封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6" w:hanging="28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清洁密封室；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先在模型上调整好橡胶瓦并回压试验 ；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装轴密封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对空气围带用工作压力</w:t>
            </w:r>
            <w:r>
              <w:rPr>
                <w:rFonts w:cs="宋体;SimSun" w:ascii="宋体;SimSun" w:hAnsi="宋体;SimSun"/>
                <w:sz w:val="24"/>
              </w:rPr>
              <w:t>1.25</w:t>
            </w:r>
            <w:r>
              <w:rPr>
                <w:rFonts w:ascii="宋体;SimSun" w:hAnsi="宋体;SimSun" w:cs="宋体;SimSun"/>
                <w:sz w:val="24"/>
              </w:rPr>
              <w:t xml:space="preserve">倍的气压检查接头及围带有无泄漏。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调试空气围带与主轴的间隙应在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 xml:space="preserve">㎜左右。      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装完毕后应冲气加水试验各接头无漏气现象，有少量漏水为合格。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挡风板安装</w:t>
            </w:r>
          </w:p>
        </w:tc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装定位螺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装连接螺丝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挡风板连接螺栓紧固，连接板的连接焊缝无开裂；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挡风板本体无裂纹，无异常变形。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绝缘摇测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比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检修前的绝缘电阻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机盖板安装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装内挡风板后装外挡风板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板安装紧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磁机安装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磁机吊装先装定位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磁机转子引线连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磁机定子安装及引线连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刷架调整；碳刷研磨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拆卸前作好的标记按顺序连接紧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刷架调整在整流子的中心线上，刷架与转子的间隙</w:t>
            </w:r>
            <w:r>
              <w:rPr>
                <w:rFonts w:cs="宋体;SimSun" w:ascii="宋体;SimSun" w:hAnsi="宋体;SimSun"/>
                <w:sz w:val="24"/>
              </w:rPr>
              <w:t>2-3mm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磁机安装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轴器安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磁机安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线连接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轴器安装牢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线按拆卸前作好的标记按顺序连接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整体检查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线正确，机组整体清洁，所有螺栓紧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验收与试运行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三级验收合格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组试运行正常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06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7"/>
        <w:gridCol w:w="363"/>
        <w:gridCol w:w="1262"/>
        <w:gridCol w:w="1623"/>
        <w:gridCol w:w="1436"/>
        <w:gridCol w:w="2697"/>
        <w:gridCol w:w="1799"/>
        <w:gridCol w:w="360"/>
        <w:gridCol w:w="1620"/>
        <w:gridCol w:w="1344"/>
        <w:gridCol w:w="122"/>
      </w:tblGrid>
      <w:tr>
        <w:trPr>
          <w:trHeight w:val="579" w:hRule="exact"/>
        </w:trPr>
        <w:tc>
          <w:tcPr>
            <w:tcW w:w="1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九：工作结束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（√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人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工作现场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打扫清洁卫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同值班员检查设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交待所修项目、试验结果、存在的问题、做好工作记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工作终结手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资料，工作负责人组织召开班后会，对作业全过程进行总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十：作业工艺、工序卡执行情况评估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内容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项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漏项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操作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项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漏项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一、验收</w:t>
            </w:r>
          </w:p>
        </w:tc>
      </w:tr>
      <w:tr>
        <w:trPr>
          <w:trHeight w:val="1314" w:hRule="atLeast"/>
        </w:trPr>
        <w:tc>
          <w:tcPr>
            <w:tcW w:w="18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验记录</w:t>
            </w:r>
          </w:p>
        </w:tc>
        <w:tc>
          <w:tcPr>
            <w:tcW w:w="4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进和更换的零部件</w:t>
            </w:r>
          </w:p>
        </w:tc>
        <w:tc>
          <w:tcPr>
            <w:tcW w:w="79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及处理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意见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负责人验收意见及签名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负责人验收意见及签名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单位验收意见及签名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验收意见及签名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6:00Z</dcterms:created>
  <dc:creator>xjh</dc:creator>
  <dc:description/>
  <cp:keywords/>
  <dc:language>en-US</dc:language>
  <cp:lastModifiedBy>微软用户</cp:lastModifiedBy>
  <cp:lastPrinted>2011-06-04T22:19:00Z</cp:lastPrinted>
  <dcterms:modified xsi:type="dcterms:W3CDTF">2011-10-22T04:10:00Z</dcterms:modified>
  <cp:revision>28</cp:revision>
  <dc:subject/>
  <dc:title>1#水轮发电机组大修作业工序、工艺卡.docx</dc:title>
</cp:coreProperties>
</file>